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Что должны знать родители первоклассника </w:t>
      </w:r>
    </w:p>
    <w:p>
      <w:pPr>
        <w:pStyle w:val="Normal"/>
        <w:jc w:val="right"/>
        <w:rPr>
          <w:i/>
          <w:i/>
        </w:rPr>
      </w:pPr>
      <w:r>
        <w:rPr>
          <w:i/>
        </w:rPr>
      </w:r>
    </w:p>
    <w:p>
      <w:pPr>
        <w:pStyle w:val="Normal"/>
        <w:jc w:val="center"/>
        <w:rPr>
          <w:b/>
          <w:b/>
        </w:rPr>
      </w:pPr>
      <w:r>
        <w:rPr>
          <w:b/>
        </w:rPr>
        <w:t>Психологическая адаптация ребенка к школе.</w:t>
      </w:r>
    </w:p>
    <w:p>
      <w:pPr>
        <w:pStyle w:val="Normal"/>
        <w:ind w:firstLine="708"/>
        <w:jc w:val="both"/>
        <w:rPr/>
      </w:pPr>
      <w:r>
        <w:rPr/>
        <w:t>Формирование готовности к обучению в школе означает создание у детей предпосылок для успешного усвоения учебной программы и вхождения  в ученический коллектив.</w:t>
      </w:r>
    </w:p>
    <w:p>
      <w:pPr>
        <w:pStyle w:val="Normal"/>
        <w:ind w:firstLine="708"/>
        <w:jc w:val="both"/>
        <w:rPr/>
      </w:pPr>
      <w:r>
        <w:rPr/>
        <w:t>Необходимо различать специальную и общую готовность ребенка к учению в школе. Специальная готовность определяется наличием у него знаний, представлений и умений, которые составляют основу изучения, прежде всего таких школьных предметов, как родной язык, математика. Общая готовность определяется его физическим и психическим развитием.</w:t>
      </w:r>
    </w:p>
    <w:p>
      <w:pPr>
        <w:pStyle w:val="Normal"/>
        <w:ind w:firstLine="708"/>
        <w:jc w:val="both"/>
        <w:rPr/>
      </w:pPr>
      <w:r>
        <w:rPr/>
        <w:t>Физическая готовность – это хорошее состояние здоровья ребенка, выносливость, сопротивляемость неблагоприятным воздействиям, хороший уровень развития двигательной сферы, готовность руки к выполнению тех мелких, точных и разнообразных движений, которых требует овладение письмом, наличие устойчивой умственной работоспособности. Физически развитый ребенок легче справляется с трудностями, связанными с систематическим обучением в школе.</w:t>
      </w:r>
    </w:p>
    <w:p>
      <w:pPr>
        <w:pStyle w:val="Normal"/>
        <w:ind w:firstLine="708"/>
        <w:jc w:val="both"/>
        <w:rPr/>
      </w:pPr>
      <w:r>
        <w:rPr/>
        <w:t>Под психологической готовностью понимается, прежде всего, уровень интеллектуального развития, наличие сильных и устойчивых мотивов учения.</w:t>
      </w:r>
    </w:p>
    <w:p>
      <w:pPr>
        <w:pStyle w:val="Normal"/>
        <w:ind w:firstLine="708"/>
        <w:jc w:val="both"/>
        <w:rPr/>
      </w:pPr>
      <w:r>
        <w:rPr/>
        <w:t xml:space="preserve">Важным компонентом психологической готовности ребенка к учению в школе является нравственно-волевая готовность. Учебная деятельность требует произвольного внимания, целенаправленного запоминания, умения контролировать свое поведение, дисциплинированности, ответственности, самостоятельности, организованности и т.д. </w:t>
      </w:r>
    </w:p>
    <w:p>
      <w:pPr>
        <w:pStyle w:val="Normal"/>
        <w:jc w:val="both"/>
        <w:rPr/>
      </w:pPr>
      <w:r>
        <w:rPr/>
        <w:t>В понятие нравственно-волевой готовности включаются также те моральные качества, которые помогут ребенку войти в новый, школьный коллектив.</w:t>
      </w:r>
    </w:p>
    <w:p>
      <w:pPr>
        <w:pStyle w:val="Normal"/>
        <w:ind w:firstLine="708"/>
        <w:jc w:val="both"/>
        <w:rPr/>
      </w:pPr>
      <w:r>
        <w:rPr/>
        <w:t>Ребенок должен быть готов не только к новой деятельности в школе, но и к новому, социальному положению ученика, который имеет свои права и обязанности.</w:t>
      </w:r>
    </w:p>
    <w:p>
      <w:pPr>
        <w:pStyle w:val="Normal"/>
        <w:ind w:firstLine="708"/>
        <w:jc w:val="both"/>
        <w:rPr/>
      </w:pPr>
      <w:r>
        <w:rPr/>
        <w:t>Многие дети готовы к школе, подготовлены к новым условиям школьной жизни. Желание новизны, осознание важности изменения своего статуса («Я уже ученик!»), готовность к выполнению стоящих перед ним задач помогают ребенку принять требования учителя, правильно построить свои отношения со сверстниками, подчиняться новому режиму дня, распорядку занятий, важности и последовательности дел и т.д. Несмотря на то, что выполнение многих школьных правил достаточно трудно, они не вызывают протеста и воспринимаются ребенком как общественно значимые и необходимые.</w:t>
      </w:r>
    </w:p>
    <w:p>
      <w:pPr>
        <w:pStyle w:val="Normal"/>
        <w:ind w:firstLine="708"/>
        <w:jc w:val="both"/>
        <w:rPr/>
      </w:pPr>
      <w:r>
        <w:rPr/>
        <w:t>Семилетки проходят этап психологической адаптации к школе легче, чем шестилетки. Статус ученика требует от ребенка осознания как его специфической роли, так и позиции учителя,  понимания как определенной дистанции в отношениях со взрослым, так и условий этих отношений</w:t>
      </w:r>
    </w:p>
    <w:p>
      <w:pPr>
        <w:pStyle w:val="Normal"/>
        <w:ind w:firstLine="708"/>
        <w:jc w:val="both"/>
        <w:rPr/>
      </w:pPr>
      <w:r>
        <w:rPr/>
        <w:t>Учеба требует умения жить в коллективе, поэтому ребенок должен обладать определенными навыками общения со сверстниками, умением вместе работать, считаться с чужим «хочу». Большинство детей быстро знакомятся, осваиваются в новом коллективе, работают вместе, но все-таки в совместной работе еще доминирует элемент соревновательности, конкурентности. Вместе с тем интенсивное общение с одноклассниками на уроках и на перемене не всем детям под силу. Некоторые долго не сближаются с одноклассниками, чувствуют себя одиноко, неуютно, на перемене играют в стороне или жмутся к стенке. Другие, стремясь привлечь к себе внимание, командуют, указывают, могут унизить одноклассника («Ты ничего не понимаешь», «Я лучше тебя знаю», «Ты это не умеешь, а я умею» и т. п.). В то же время они часто ябедничают, жалуются, пытаясь хоть так привлечь к себе внимание взрослого. Предложите детям самим разобраться с возникшим недоразумением, приучайте их выслушивать друг друга, убеждать, доказывать свою правоту вместо того, чтобы обращаться с жалобой.</w:t>
      </w:r>
    </w:p>
    <w:p>
      <w:pPr>
        <w:pStyle w:val="Normal"/>
        <w:ind w:firstLine="708"/>
        <w:jc w:val="both"/>
        <w:rPr/>
      </w:pPr>
      <w:r>
        <w:rPr/>
        <w:t>Правильная оценка успехов ребенка (даже если успех невелик и не совсем удовлетворяет учителя и родителей) – это ваша моральная и эмоциональная поддержка в процессе психологической адаптации. Какую оценку можно считать правильной? Конечно, ту, которая не лишает ребенка уверенности, не заставляет его стесняться сверстников и бояться родителей.</w:t>
      </w:r>
    </w:p>
    <w:p>
      <w:pPr>
        <w:pStyle w:val="Normal"/>
        <w:ind w:firstLine="708"/>
        <w:jc w:val="both"/>
        <w:rPr/>
      </w:pPr>
      <w:r>
        <w:rPr/>
        <w:t xml:space="preserve">Ребенок должен чувствовать, что ему интересно и радостно среди своих одноклассников, ведь ему очень необходимы и их оценка, их отношение, каждому ребенку хочется завоевать авторитет и доверие ровесников. Положительные эмоции, которые ребенок испытывает при общении со сверстниками, во многом формируют его поведение, облегчают адаптацию к школе. Мы часто забываем, что дети смотрят друг на друга глазами взрослых, а в школе – чаще всего глазами учителя. </w:t>
      </w:r>
      <w:r>
        <w:rPr>
          <w:b/>
        </w:rPr>
        <w:t>Отношение учителя к ребенку – индикатор отношения к нему и его одноклассников.</w:t>
      </w:r>
    </w:p>
    <w:p>
      <w:pPr>
        <w:pStyle w:val="Normal"/>
        <w:ind w:firstLine="708"/>
        <w:jc w:val="both"/>
        <w:rPr/>
      </w:pPr>
      <w:r>
        <w:rPr/>
        <w:t>Не следует привлекать внимание к чьим-то неудачам, ошибкам, недостаткам, подчеркивать непривлекательные, отрицательные качества ребенка. Нужно помнить, что от негативного отношения учителя ребенок страдает вдвойне: и учитель относится к нему плохо, и родители недовольны, и, главное, так же относятся к нему дети. Поэтому взрослые должны стараться избегать отрицательных оценок поведения ребенка и его школьных успехов.</w:t>
      </w:r>
    </w:p>
    <w:p>
      <w:pPr>
        <w:pStyle w:val="Normal"/>
        <w:ind w:firstLine="708"/>
        <w:jc w:val="both"/>
        <w:rPr/>
      </w:pPr>
      <w:r>
        <w:rPr/>
        <w:t>Почему при адаптации ребенка к школе особое значение имеет оценка его успехов и неудач в процессе учебы? Дело в том, что психология восприятия ребенком оценки его деятельности (а не только отметки) такова, что она, в конечном счете, является для него оценкой его личности в целом. Первоклассник очень остро воспринимает малейшую несправедливость учителя и родителей, так как находится в большой эмоциональной зависимости от взрослых.</w:t>
      </w:r>
    </w:p>
    <w:p>
      <w:pPr>
        <w:pStyle w:val="Normal"/>
        <w:ind w:firstLine="708"/>
        <w:jc w:val="both"/>
        <w:rPr/>
      </w:pPr>
      <w:r>
        <w:rPr/>
        <w:t>Необходимо учитывать, что в период адаптации к школе некоторая возбудимость, повышенное двигательное беспокойство и другие проявления эмоциональной неустойчивости – явления вполне допустимые. Это может быть чрезмерное возбуждение и даже агрессивность, а может быть, наоборот, – заторможенность, депрессивность. Может возникнуть и чувство страха, нежелание идти в школу и т.д. Изменения в поведении, как правило, отражают особенности психологической адаптации ребенка к школе.</w:t>
      </w:r>
    </w:p>
    <w:p>
      <w:pPr>
        <w:pStyle w:val="Normal"/>
        <w:ind w:firstLine="708"/>
        <w:jc w:val="both"/>
        <w:rPr/>
      </w:pPr>
      <w:r>
        <w:rPr/>
        <w:t>Одна из основных задач, которые ставит перед ребенком школа, - это необходимость усвоения им определенной суммы знаний, умений и навыков. И, несмотря на то, что желание учиться практически одинаково у всех детей, реальная готовность к обучению различна. Поэтому у ребенка с недостаточным уровнем интеллектуального развития, с плохой памятью, низким уровнем развития произвольного внимания, воли и других качеств, необходимых при обучении, будут большие трудности в процессе адаптации.</w:t>
      </w:r>
    </w:p>
    <w:p>
      <w:pPr>
        <w:pStyle w:val="Normal"/>
        <w:ind w:firstLine="708"/>
        <w:jc w:val="both"/>
        <w:rPr/>
      </w:pPr>
      <w:r>
        <w:rPr/>
        <w:t>Адаптация – привыкание организма к изменившимся условиям. В данном случае изменился образ жизни: режим дня, двигательная активность, появились учебные нагрузки, общение в большом коллективе.</w:t>
      </w:r>
    </w:p>
    <w:p>
      <w:pPr>
        <w:pStyle w:val="Normal"/>
        <w:ind w:firstLine="708"/>
        <w:jc w:val="both"/>
        <w:rPr/>
      </w:pPr>
      <w:r>
        <w:rPr/>
        <w:t>Основными показателями благоприятной психологическ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w:t>
      </w:r>
    </w:p>
    <w:p>
      <w:pPr>
        <w:pStyle w:val="Normal"/>
        <w:ind w:firstLine="708"/>
        <w:jc w:val="both"/>
        <w:rPr/>
      </w:pPr>
      <w:r>
        <w:rPr/>
        <w:t>Процесс адаптации во многом зависит от здоровья детей. Выделяются группы детей с легкой адаптацией, адаптацией средней тяжести и тяжелой адаптацией. При легкой адаптации состояние напряжения организма ребенка компенсируется в течение первой учебной четверти. При адаптации средней тяжести нарушения самочувствия и здоровья наиболее выражены и могут наблюдаться в течение первого полугодия. У части детей адаптация к школе проходит тяжело. При этом значительные нарушения в состоянии здоровья нарастают от начала к концу учебного года.</w:t>
      </w:r>
    </w:p>
    <w:p>
      <w:pPr>
        <w:pStyle w:val="Normal"/>
        <w:ind w:firstLine="708"/>
        <w:jc w:val="both"/>
        <w:rPr/>
      </w:pPr>
      <w:r>
        <w:rPr/>
        <w:t>Организм ребенка находится в сильном напряжении, это связано с изменением привычного образа жизни, и в наибольшей степени проявляется в течение первого полугодия.</w:t>
      </w:r>
    </w:p>
    <w:p>
      <w:pPr>
        <w:pStyle w:val="Normal"/>
        <w:ind w:firstLine="708"/>
        <w:jc w:val="both"/>
        <w:rPr/>
      </w:pPr>
      <w:r>
        <w:rPr/>
        <w:t xml:space="preserve">Почти у всех детей в начале школьных занятий наблюдаются двигательное возбуждение или заторможенность, жалобы на головную боль, плохой сон, снижение аппетита. Эти отрицательные реакции бывают тем более выражены, чем резче переход от одного периода жизни к другому, чем меньше готов к этому организм вчерашнего дошкольника. Легкую адаптацию и, в определенной степени, адаптацию средней тяжести можно считать вполне закономерной. Тяжелая адаптация возникает тогда, когда весь комплекс учебных и внеучебных нагрузок превышает возможности ребенка. </w:t>
      </w:r>
    </w:p>
    <w:p>
      <w:pPr>
        <w:pStyle w:val="Normal"/>
        <w:ind w:firstLine="708"/>
        <w:jc w:val="both"/>
        <w:rPr/>
      </w:pPr>
      <w:r>
        <w:rPr/>
        <w:t xml:space="preserve">Процесс физиологической адаптации ребенка к школе можно разделить на этапы, или периоды, каждый из которых имеет свои особенности и характеризуется различной степенью напряжения функциональных систем организма. </w:t>
      </w:r>
      <w:r>
        <w:rPr>
          <w:b/>
        </w:rPr>
        <w:t>1 фаза –</w:t>
      </w:r>
      <w:r>
        <w:rPr/>
        <w:t xml:space="preserve"> </w:t>
      </w:r>
      <w:r>
        <w:rPr>
          <w:i/>
        </w:rPr>
        <w:t>ориентировочная</w:t>
      </w:r>
      <w:r>
        <w:rPr/>
        <w:t xml:space="preserve">, когда в ответ на весь комплекс новых воздействий, связанных с началом систематического обучения, практически все системы организма отвечают бурной реакцией и значительным напряжением. Эта «физиологическая буря» длится достаточно долго – 2-3 недели, и только затем наступает </w:t>
      </w:r>
      <w:r>
        <w:rPr>
          <w:b/>
        </w:rPr>
        <w:t>2 фаза –</w:t>
      </w:r>
      <w:r>
        <w:rPr/>
        <w:t xml:space="preserve"> этап </w:t>
      </w:r>
      <w:r>
        <w:rPr>
          <w:i/>
        </w:rPr>
        <w:t xml:space="preserve">неустойчивого приспособления, </w:t>
      </w:r>
      <w:r>
        <w:rPr/>
        <w:t xml:space="preserve">когда организм ищет и находит какие-то оптимальные (или близкие к оптимальным) варианты реакций на эти воздействия. На первом  этапе ни о какой экономии «ресурсов» организма и говорить не приходится, организм тратит все, что есть, а иногда и «в долг берет». Поэтому родителям и учителям важно помнить, какую высокую физиологическую цену «платит» организм каждого ребенка в этот период. На втором этапе эта цена снижается, «буря» начинает затихать. И, наконец, </w:t>
      </w:r>
      <w:r>
        <w:rPr>
          <w:b/>
        </w:rPr>
        <w:t xml:space="preserve">3 фаза </w:t>
      </w:r>
      <w:r>
        <w:rPr/>
        <w:t xml:space="preserve">(этап) – </w:t>
      </w:r>
      <w:r>
        <w:rPr>
          <w:i/>
        </w:rPr>
        <w:t>период относительно устойчивого приспособления</w:t>
      </w:r>
      <w:r>
        <w:rPr/>
        <w:t>, когда организм находит наиболее подходящие варианты реагирования на нагрузку, требующие меньшего напряжения всех систем. Не важно, какую работу выполняет первоклассник, будь то умственная, по усвоению новых знаний, или статическая нагрузка, которую испытывает организм при вынужденной «сидячей» позе, или психологическая нагрузка общения в большом коллективе, - любая работа требует значительного напряжения организма. А мы знаем, что возможности детского организма далеко не безграничны и длительное напряжение может привести к утомлению и переутомлению. Длительное же переутомление может подорвать здоровье.</w:t>
      </w:r>
    </w:p>
    <w:p>
      <w:pPr>
        <w:pStyle w:val="Normal"/>
        <w:ind w:firstLine="708"/>
        <w:jc w:val="both"/>
        <w:rPr/>
      </w:pPr>
      <w:r>
        <w:rPr/>
        <w:t xml:space="preserve">Продолжительность всех трех фаз адаптации составляет приблизительно 5-6 недель, то есть минимальный срок, к которому адаптационные процессы могут завершиться,  это к 10-15 октября; наиболее сложными здесь являются 1-4 недели (1 и 2 фазы). Чем же характеризуются эти первые недели обучения? Прежде всего, достаточно низким уровнем и неустойчивостью работоспособности, очень высоким уровнем напряжения всех систем. </w:t>
      </w:r>
      <w:r>
        <w:rPr>
          <w:b/>
        </w:rPr>
        <w:t xml:space="preserve">По интенсивности и напряженности изменений, происходящих в организме ребенка на уроках в течение первых недель, учебную нагрузку можно сравнить с воздействием экстремальных нагрузок на взрослый, хорошо тренированный организм. Напряжение сердечно-сосудистой системы первоклассника сравнимо с напряжением сердечно-сосудистой системы космонавта в состоянии невесомости. </w:t>
      </w:r>
      <w:r>
        <w:rPr/>
        <w:t>Этот пример убедительно показывает, насколько труден для ребенка процесс адаптации в школе.</w:t>
      </w:r>
    </w:p>
    <w:p>
      <w:pPr>
        <w:pStyle w:val="Normal"/>
        <w:ind w:firstLine="708"/>
        <w:jc w:val="both"/>
        <w:rPr/>
      </w:pPr>
      <w:r>
        <w:rPr/>
        <w:t>Несоответствие требований взрослых и возможностей ребенка ведет к неблагоприятным изменениям функционального состояния центральной нервной системы, к резкому снижению учебной активности, работоспособности, развитию утомления.</w:t>
      </w:r>
    </w:p>
    <w:p>
      <w:pPr>
        <w:pStyle w:val="Normal"/>
        <w:ind w:firstLine="708"/>
        <w:jc w:val="both"/>
        <w:rPr>
          <w:b/>
          <w:b/>
        </w:rPr>
      </w:pPr>
      <w:r>
        <w:rPr/>
        <w:t xml:space="preserve">Выраженность и длительность процесса адаптации зависит от состояния здоровья ребенка. В процессе адаптации и особенно на протяжении первого полугодия, ухудшение нервно-психического состояния детей выражено наиболее резко. А значит, нельзя закрывать глаза или списывать на баловство и невоспитанность любое нарушение поведения ребенка – раздражительность, чрезмерную возбудимость. Нельзя не обращать внимания на вялость, апатию, плаксивость, все эти внешние проявления неадекватного поведения ребенка чаще всего связаны с нарушением функционального состояния центральной нервной системы, которое требует коррекции, а иногда – с заболеванием, требующим лечения. </w:t>
      </w:r>
      <w:r>
        <w:rPr>
          <w:b/>
        </w:rPr>
        <w:t>Но всегда такие дети нуждаются в особом внимании, особом подходе и большом терпении со стороны взрослых.</w:t>
      </w:r>
    </w:p>
    <w:p>
      <w:pPr>
        <w:pStyle w:val="Normal"/>
        <w:ind w:firstLine="708"/>
        <w:jc w:val="both"/>
        <w:rPr/>
      </w:pPr>
      <w:r>
        <w:rPr/>
        <w:t>Учебные нагрузки в процессе адаптации влияют не только на состояние нервно-психической сферы первоклассников, но и на другие показатели состояния здоровья.</w:t>
      </w:r>
    </w:p>
    <w:p>
      <w:pPr>
        <w:pStyle w:val="Normal"/>
        <w:ind w:firstLine="708"/>
        <w:jc w:val="both"/>
        <w:rPr/>
      </w:pPr>
      <w:r>
        <w:rPr/>
        <w:t>У детей младшего школьного возраста еще слабо развита костно-мышечная система. Поэтому любые вредные факторы, такие как неправильная поза во время занятий, ношение тяжестей (портфеля) в одной руке, а самое главное, недостаточная двигательная активность, способствуют возникновению у детей функциональных нарушений осанки: появляется сутулость, асимметрия плеч и лопаток и др.</w:t>
      </w:r>
    </w:p>
    <w:p>
      <w:pPr>
        <w:pStyle w:val="Normal"/>
        <w:ind w:firstLine="708"/>
        <w:jc w:val="both"/>
        <w:rPr/>
      </w:pPr>
      <w:r>
        <w:rPr/>
        <w:t>В последние годы врачей и родителей особенно беспокоит состояние зрения младших школьников. Большое напряжение зрения вызывает применение трафаретов с разлиновкой, которые часто рекомендуют подкладывать под тетрадный лист для того, чтобы буквы были «красивыми» и имели определенный наклон. Утомительна для зрения также штриховка достаточно больших поверхностей: она, безусловно, очень полезна для развития движений руки, пальцев, но в то же время вызывает большое напряжение зрения. Поэтому такая работа должна быть ограничена по времени (как любая напряженная работа). Иначе, развивая одно качество, мы одновременно будем вредить другому.</w:t>
      </w:r>
    </w:p>
    <w:p>
      <w:pPr>
        <w:pStyle w:val="Normal"/>
        <w:ind w:firstLine="708"/>
        <w:jc w:val="both"/>
        <w:rPr/>
      </w:pPr>
      <w:r>
        <w:rPr/>
        <w:t xml:space="preserve"> </w:t>
      </w:r>
      <w:r>
        <w:rPr/>
        <w:t>В настоящее время разработан комплекс упражнений для предупреждения зрительного утомления и раннего развития близорукости (Э.С.Аветисов). Родители могут с успехом использовать эти упражнения во время приготовления уроков. Особенно важно научить ребенка этим упражнениям с первых дней в школе, в тот период, когда нагрузка на зрение резко возрастает.</w:t>
      </w:r>
    </w:p>
    <w:p>
      <w:pPr>
        <w:pStyle w:val="Normal"/>
        <w:ind w:firstLine="708"/>
        <w:jc w:val="both"/>
        <w:rPr/>
      </w:pPr>
      <w:r>
        <w:rPr/>
        <w:t xml:space="preserve">Таким образом, адаптация к школе – сложный и длительный процесс, очень напряженный и ответственный. Успешность адаптации зависит от многих факторов: уровня психического, физического и функционального развития, состояния здоровья, и от внимательного отношения к ребенку взрослых – родителей и учителей. </w:t>
      </w:r>
    </w:p>
    <w:p>
      <w:pPr>
        <w:pStyle w:val="Normal"/>
        <w:jc w:val="both"/>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21:00Z</dcterms:created>
  <dc:creator>Галина</dc:creator>
  <dc:description/>
  <dc:language>en-US</dc:language>
  <cp:lastModifiedBy>Галина</cp:lastModifiedBy>
  <dcterms:modified xsi:type="dcterms:W3CDTF">2006-04-13T07:37:00Z</dcterms:modified>
  <cp:revision>2</cp:revision>
  <dc:subject/>
  <dc:title/>
</cp:coreProperties>
</file>